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Regulamin konkursu "Konkurs na Ekomalucha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§1. Postanowienia ogólne</w:t>
      </w:r>
      <w:r>
        <w:rPr/>
        <w:br/>
        <w:t>1. Niniejszy Regulamin (zwany dalej "Regulaminem") stanowi warunki Konkursu i określa prawa i obowiązki jego Uczestników i Serwisu.</w:t>
        <w:br/>
        <w:t>2. Organizatorem konkursu "Konkurs na Ekomalucha" (zwanego w dalszej części niniejszego regulaminu "Konkursem") jest portal www.ekorodzice.pl,  którego właścicielem jest: firma EKORODZICE.PL Jolanta Walczyk z siedzibą w Ruścu, ul. Wieluńska 24.</w:t>
        <w:br/>
        <w:t>3. Konkurs organizowany jest od 18 kwietnia 2010 do 26 maja 2010r.</w:t>
        <w:br/>
        <w:t>4. Ogłoszenie wyników nastąpi do 5 dni od zakończenia konkursu.</w:t>
        <w:br/>
        <w:t>5. Konkurs prowadzony jest na terytorium Rzeczypospolitej Polskiej za pośrednictwem serwisu internetowego www.ekorodzice.pl.</w:t>
        <w:br/>
        <w:br/>
      </w:r>
      <w:r>
        <w:rPr>
          <w:rStyle w:val="StrongEmphasis"/>
        </w:rPr>
        <w:t>§2. Uczestnictwo w konkursie</w:t>
      </w:r>
      <w:r>
        <w:rPr/>
        <w:br/>
        <w:t>1. Konkurs adresowany jest do wszystkich zarejestrowanych użytkowników serwisu, którzy w czasie trwania konkursu wyślą poprawne zgłoszenie na maila redakcja@ekorodzice.pl.</w:t>
        <w:br/>
        <w:t>2. W Konkursie nie mogą brać udziału pracownicy Organizatora oraz inne osoby współpracujące przy organizacji Konkursu, jak również członkowie rodzin w/w pracowników i współpracowników.</w:t>
        <w:br/>
        <w:t>3. Przystąpienie do Konkursu jest równoznaczne z akceptacją przez Uczestnika Regulaminu w całości i jest zobowiązaniem Uczestnika do przestrzegania określonych w nim zasad.</w:t>
        <w:br/>
        <w:t>4. Organizator oświadcza, że dane osobowe uczestnika w zakresie: imię i nazwisko, numer telefonu komórkowego lub stacjonarnego, lub odpowiednio adres zamieszkania, będą przetwarzane przez Organizatora w celu realizacji umowy przystąpienia do konkursu i jego prawidłowego przeprowadzenia. Podanie danych osobowych jest dobrowolne, jednak ich brak może uniemożliwić Organizatorowi przyznanie nagród. Adres e-mail będzie przetwarzany przez Organizatora w celach marketingowych i/lub reklamowych. Dane osobowe i kontaktowe nie będą udostępniane innym podmiotom. Organizator gwarantuje prawo wglądu do swoich danych osobowych oraz ich poprawiania, jak również żądania zaprzestania przetwarzania danych.</w:t>
        <w:br/>
        <w:t>5. Uczestnictwa w Konkursie oraz praw i obowiązków z nimi związanych nie można przenosić na inne osoby.</w:t>
        <w:br/>
        <w:t>6. W celu uzyskania możliwości ubiegania się o nagrodę w Konkursie uczestnik zobowiązany jest do:</w:t>
        <w:br/>
        <w:t>- zapoznania się z zasadami Konkursu określonymi w niniejszym Regulaminie;</w:t>
        <w:br/>
        <w:t>- przesłania poprzez formularz konkursowy pracy konkursowej wraz z poprawnym adresem e-mail.</w:t>
        <w:br/>
        <w:br/>
      </w:r>
      <w:r>
        <w:rPr>
          <w:rStyle w:val="StrongEmphasis"/>
        </w:rPr>
        <w:t>§3. Nagrody</w:t>
      </w:r>
      <w:r>
        <w:rPr/>
        <w:br/>
        <w:t>1. Laureatami Konkursu w liczbie 1 zostanie osoba, której fotografia zostanie uznana przez</w:t>
        <w:br/>
        <w:t>Komisję Konkursową za najlepszą.</w:t>
        <w:br/>
        <w:t>2. Przystąpienie do Konkursu, zgodnie z postanowieniami niniejszego Regulaminu, jest równoznaczne ze złożeniem przez uczestnika oświadczenia w przedmiocie akceptacji niniejszego Regulaminu.</w:t>
        <w:br/>
        <w:t>3. Zwycięzca konkursu zostanie poinformowany o wygranej za pomocą wiadomości e-mail do 5. dni od daty zakończenia konkursu i aby otrzymać nagrodę,</w:t>
        <w:br/>
        <w:t>zobowiązany jest przesłać za pomocą zwrotnej wiadomości e-mail swoje prawdziwe dane adresowe nie później niż 5 dni od daty otrzymania informacji o wygranej.</w:t>
        <w:br/>
        <w:t>4. W przypadku braku możliwości skontaktowania się ze Zwycięzcą lub nie spełnienia wymogów podanych w niniejszym Regulaminie nagroda zostanie przyznana kolejnemu uczestnikowi (z listy kandydatów) spełniającemu warunki niniejszego Regulaminu Konkursu.</w:t>
        <w:br/>
        <w:t>5. Nagroda zostanie przesłana indywidualnie do Zwycięzcy na wskazane przez niego adres pocztowy.</w:t>
        <w:br/>
        <w:t>6. Nagroda może zostać przyznana jedynie osobie, która spełni wszystkie warunki konkursu.</w:t>
        <w:br/>
        <w:t>7. Uczestnikowi konkursu przysługuje tylko jedna nagroda.</w:t>
        <w:br/>
        <w:t xml:space="preserve">8. Nagrody nie podlegają zamianie na ich równowartość pieniężną. </w:t>
        <w:br/>
        <w:br/>
      </w:r>
      <w:r>
        <w:rPr>
          <w:rStyle w:val="StrongEmphasis"/>
        </w:rPr>
        <w:t>§4. Postanowienia końcowe</w:t>
      </w:r>
      <w:r>
        <w:rPr/>
        <w:br/>
        <w:t>1. Treść niniejszego Regulaminu będzie zamieszczona na stronach konkursowych serwisu www.ekorodzice.pl.</w:t>
        <w:br/>
        <w:t>2. Organizator zastrzega, że nie ponosi odpowiedzialności za:</w:t>
        <w:br/>
        <w:t>- zdarzenia uniemożliwiające prawidłowe przeprowadzenie Konkursu, których nie był w stanie przewidzieć lub którym nie mógł zapobiec, w szczególności w przypadku zaistnienia zdarzeń losowych w tym siły wyższej,</w:t>
        <w:br/>
        <w:t>- nie doręczenie Uczestnikowi nagrody spowodowane nie podaniem przez Uczestnika danych adresowych lub błędnym ich podaniem,</w:t>
        <w:br/>
        <w:t>- świadczone przez Pocztę Polską i firmy kurierskie usługi pocztowe.</w:t>
        <w:br/>
        <w:t>3. Serwis zastrzega sobie prawo do zmiany treści Regulaminu bez podania przyczyny. Wszelkie zmiany zostaną opublikowane na stronie serw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8:17:00Z</dcterms:created>
  <dc:creator>sko</dc:creator>
  <dc:description/>
  <cp:keywords/>
  <dc:language>en-US</dc:language>
  <cp:lastModifiedBy>sko</cp:lastModifiedBy>
  <dcterms:modified xsi:type="dcterms:W3CDTF">2010-05-31T18:17:00Z</dcterms:modified>
  <cp:revision>2</cp:revision>
  <dc:subject/>
  <dc:title>Regulamin konkursu "Konkurs na Ekomalucha"</dc:title>
</cp:coreProperties>
</file>